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January 19, 201</w:t>
      </w:r>
      <w:r>
        <w:rPr>
          <w:rFonts w:eastAsia="游明朝" w:cs="游明朝" w:ascii="游明朝" w:hAnsi="游明朝"/>
          <w:color w:val="333333"/>
          <w:sz w:val="24"/>
          <w:szCs w:val="24"/>
          <w:shd w:fill="FDFDFD" w:val="clear"/>
          <w:lang w:eastAsia="ja-JP"/>
        </w:rPr>
        <w:t>9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Prof./Dr./Mr.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DFDFD" w:val="clear"/>
        </w:rPr>
        <w:t>______________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highlight w:val="yellow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DFDFD" w:val="clear"/>
        </w:rPr>
        <w:t>Affiliation1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highlight w:val="yellow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DFDFD" w:val="clear"/>
        </w:rPr>
        <w:t>Affiliation2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highlight w:val="yellow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DFDFD" w:val="clear"/>
        </w:rPr>
        <w:t>Affiliation3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DFDFD" w:val="clear"/>
        </w:rPr>
        <w:t>Affiliation4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Email: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DFDFD" w:val="clear"/>
        </w:rPr>
        <w:t>___________________________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  <w:shd w:fill="FDFDFD" w:val="clear"/>
        </w:rPr>
      </w:pP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  <w:shd w:fill="FDFDFD" w:val="clear"/>
        </w:rPr>
      </w:pP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  <w:shd w:fill="FDFDFD" w:val="clear"/>
        </w:rPr>
      </w:pP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Dear Prof./Dr./Mr. ______________,</w:t>
      </w:r>
    </w:p>
    <w:p>
      <w:pPr>
        <w:pStyle w:val="Normal"/>
        <w:ind w:firstLine="480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am very pleased to invit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e you to 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attend the 26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 meeting on Waves in Shallow Water Environment (WISE) 2019, at your expense, held in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Jyozankei, Hokkaido, Japan, 12-16 May 2019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. The WISE meeting aims to improve the knowledge of physical processes involved in ocean wave development and evolution from basin-scale to coastal environments. The meetings are also a forum to present and discuss novel techniques aimed at improving the numerics and reliability of wave models.</w:t>
      </w:r>
    </w:p>
    <w:p>
      <w:pPr>
        <w:pStyle w:val="Normal"/>
        <w:ind w:firstLine="480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You are one of the 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well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-known experts </w:t>
      </w:r>
      <w:r>
        <w:rPr>
          <w:rFonts w:eastAsia="ＭＳ 明朝;MS Mincho" w:cs="Times New Roman" w:ascii="Times New Roman" w:hAnsi="Times New Roman"/>
          <w:color w:val="333333"/>
          <w:sz w:val="24"/>
          <w:szCs w:val="24"/>
          <w:shd w:fill="FDFDFD" w:val="clear"/>
          <w:lang w:eastAsia="ja-JP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n these fields. We believe that your participation will be essential and beneficial to the meeting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DFDFD" w:val="clear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On behalf of the meeting, we would appreciate if your organization,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DFDFD" w:val="clear"/>
        </w:rPr>
        <w:t>your institute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, and the Embassy of Consular Office of Japan would expedite the travel approval and entry visa so that you can attend the meeting on time.</w:t>
      </w:r>
    </w:p>
    <w:p>
      <w:pPr>
        <w:pStyle w:val="Normal"/>
        <w:ind w:firstLine="480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We look forward to meeting with you at 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the WISE 2019 in Japan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en-US" w:eastAsia="en-US"/>
        </w:rPr>
        <w:t>(s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en-US" w:eastAsia="en-US"/>
        </w:rPr>
        <w:t>ignature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en-US" w:eastAsia="en-US"/>
        </w:rPr>
        <w:t xml:space="preserve"> of the inviter)</w:t>
      </w:r>
    </w:p>
    <w:p>
      <w:pPr>
        <w:pStyle w:val="Normal"/>
        <w:rPr>
          <w:rFonts w:ascii="Times New Roman" w:hAnsi="Times New Roman" w:eastAsia="ＭＳ 明朝;MS Mincho" w:cs="Times New Roman"/>
          <w:color w:val="FF0000"/>
          <w:sz w:val="24"/>
          <w:szCs w:val="24"/>
          <w:lang w:val="en-US" w:eastAsia="en-US"/>
        </w:rPr>
      </w:pPr>
      <w:r>
        <w:rPr>
          <w:rFonts w:eastAsia="ＭＳ 明朝;MS Mincho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  <w:shd w:fill="FDFDFD" w:val="clear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Pro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f.</w:t>
      </w:r>
      <w:r>
        <w:rPr>
          <w:rFonts w:eastAsia="ＭＳ 明朝;MS Mincho" w:cs="Times New Roman" w:ascii="Times New Roman" w:hAnsi="Times New Roman"/>
          <w:sz w:val="24"/>
          <w:szCs w:val="24"/>
          <w:shd w:fill="FDFDFD" w:val="clear"/>
          <w:lang w:eastAsia="ja-JP"/>
        </w:rPr>
        <w:t xml:space="preserve"> Takuji Waseda</w:t>
      </w:r>
      <w:r>
        <w:rPr>
          <w:rFonts w:eastAsia="ＭＳ 明朝;MS Mincho" w:cs="Times New Roman" w:ascii="Times New Roman" w:hAnsi="Times New Roman"/>
          <w:sz w:val="24"/>
          <w:szCs w:val="24"/>
          <w:shd w:fill="FDFDFD" w:val="clear"/>
          <w:lang w:eastAsia="ja-JP"/>
        </w:rPr>
        <w:t>, host of the WISE 2019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Dept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>. Ocean Technology, Policy, and Environment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 xml:space="preserve">School of Frontier Sciences, 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 xml:space="preserve"> of Tokyo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>: 5-1-5 Kashiwa-no-ha, Kashiwa, Jap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>: waseda@k.u-tokyo.ac.j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>: +81-4-7136-4885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rFonts w:ascii="Times New Roman" w:hAnsi="Times New Roman" w:cs="Times New Roman"/>
        <w:color w:val="FF9900"/>
      </w:rPr>
    </w:pPr>
    <w:r>
      <w:rPr>
        <w:rFonts w:cs="Times New Roman" w:ascii="Times New Roman" w:hAnsi="Times New Roman"/>
        <w:color w:val="FF99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Object">
    <w:name w:val="object"/>
    <w:basedOn w:val="Style14"/>
    <w:qFormat/>
    <w:rPr/>
  </w:style>
  <w:style w:type="character" w:styleId="Style17">
    <w:name w:val="吹き出し (文字)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吹き出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9:00Z</dcterms:created>
  <dc:creator>xinshuz</dc:creator>
  <dc:description/>
  <cp:keywords/>
  <dc:language>en-US</dc:language>
  <cp:lastModifiedBy>早稲田 卓爾</cp:lastModifiedBy>
  <cp:lastPrinted>2016-06-12T09:31:00Z</cp:lastPrinted>
  <dcterms:modified xsi:type="dcterms:W3CDTF">2019-01-19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